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Önkormányzati Képviselő-testület </w:t>
      </w:r>
    </w:p>
    <w:p>
      <w:pPr>
        <w:pStyle w:val="Normal"/>
        <w:jc w:val="both"/>
        <w:rPr/>
      </w:pPr>
      <w:r>
        <w:rPr/>
        <w:t>8551 Nagygyimót Rákóczi u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u w:val="single"/>
        </w:rPr>
        <w:t>Szám</w:t>
      </w:r>
      <w:r>
        <w:rPr/>
        <w:t>: 63-1/2019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</w:r>
      <w:r>
        <w:rPr>
          <w:u w:val="single"/>
        </w:rPr>
        <w:t xml:space="preserve">J E G Y Z Ő KÖ N Y V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észült</w:t>
      </w:r>
      <w:r>
        <w:rPr/>
        <w:t>: Nagygyimót Község Önkormányzati Képviselő-testületének 2019. február 6-án 18:30 órakor a Polgármesteri Hivatal termében megtartott nyilvános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elen vannak</w:t>
      </w:r>
      <w:r>
        <w:rPr/>
        <w:t>:  Szaller Zsolt polgármester,</w:t>
      </w:r>
    </w:p>
    <w:p>
      <w:pPr>
        <w:pStyle w:val="Normal"/>
        <w:ind w:left="840" w:firstLine="576"/>
        <w:jc w:val="both"/>
        <w:rPr/>
      </w:pPr>
      <w:r>
        <w:rPr/>
        <w:t>Szalay Imre alpolgármester</w:t>
      </w:r>
    </w:p>
    <w:p>
      <w:pPr>
        <w:pStyle w:val="Normal"/>
        <w:ind w:left="840" w:firstLine="576"/>
        <w:jc w:val="both"/>
        <w:rPr/>
      </w:pPr>
      <w:r>
        <w:rPr/>
        <w:t>Fejes Tihamér képviselő</w:t>
      </w:r>
    </w:p>
    <w:p>
      <w:pPr>
        <w:pStyle w:val="Normal"/>
        <w:ind w:left="840" w:firstLine="576"/>
        <w:jc w:val="both"/>
        <w:rPr/>
      </w:pPr>
      <w:r>
        <w:rPr/>
        <w:t>Tóth Szabolcs képviselő</w:t>
      </w:r>
    </w:p>
    <w:p>
      <w:pPr>
        <w:pStyle w:val="Normal"/>
        <w:ind w:left="840" w:firstLine="576"/>
        <w:jc w:val="both"/>
        <w:rPr/>
      </w:pPr>
      <w:r>
        <w:rPr/>
        <w:t>Takács Mihály képviselő</w:t>
      </w:r>
    </w:p>
    <w:p>
      <w:pPr>
        <w:pStyle w:val="Normal"/>
        <w:ind w:left="840" w:firstLine="5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anácskozási joggal jelen van:</w:t>
      </w:r>
      <w:r>
        <w:rPr/>
        <w:t xml:space="preserve"> Takács Imre jegyző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Mészáros Szilvia pénzügyi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ller Zsolt polgármester köszönti a megjelenteket.</w:t>
      </w:r>
    </w:p>
    <w:p>
      <w:pPr>
        <w:pStyle w:val="Normal"/>
        <w:jc w:val="both"/>
        <w:rPr/>
      </w:pPr>
      <w:r>
        <w:rPr/>
        <w:t>A jelenléti ív alapján megállapítja, hogy a képviselő testület 5 tagja jelen van, az ülés határozatképes, azt megnyitja.</w:t>
      </w:r>
    </w:p>
    <w:p>
      <w:pPr>
        <w:pStyle w:val="Normal"/>
        <w:jc w:val="both"/>
        <w:rPr/>
      </w:pPr>
      <w:r>
        <w:rPr/>
        <w:t>Ismerteti a tervezett napirendet, majd megkérdezi van –e azzal kapcsolatban módosító indítvány.</w:t>
      </w:r>
    </w:p>
    <w:p>
      <w:pPr>
        <w:pStyle w:val="Normal"/>
        <w:jc w:val="both"/>
        <w:rPr/>
      </w:pPr>
      <w:r>
        <w:rPr/>
        <w:t>Megállapítja, hogy nincs és kéri vita nélkül szavazzanak a napirend elfogad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 testület tagjai a napirendi javaslatot 5 igen szavazattal elfogad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  <w:t>NAPIREND</w:t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rPr/>
      </w:pPr>
      <w:r>
        <w:rPr>
          <w:b/>
          <w:spacing w:val="28"/>
          <w:u w:val="single"/>
        </w:rPr>
        <w:t>NAPIREND TÁRGYALÁSA</w:t>
      </w:r>
    </w:p>
    <w:p>
      <w:pPr>
        <w:pStyle w:val="Normal"/>
        <w:rPr>
          <w:b/>
          <w:b/>
          <w:spacing w:val="28"/>
          <w:u w:val="single"/>
        </w:rPr>
      </w:pPr>
      <w:r>
        <w:rPr>
          <w:b/>
          <w:spacing w:val="28"/>
          <w:u w:val="single"/>
        </w:rPr>
      </w:r>
    </w:p>
    <w:p>
      <w:pPr>
        <w:pStyle w:val="Normal"/>
        <w:ind w:left="284" w:hanging="284"/>
        <w:rPr/>
      </w:pPr>
      <w:r>
        <w:rPr>
          <w:b/>
        </w:rPr>
        <w:t>1./</w:t>
      </w:r>
      <w:r>
        <w:rPr/>
        <w:t xml:space="preserve"> Az Önkormányzat 2019. évi költségvetése</w:t>
      </w:r>
    </w:p>
    <w:p>
      <w:pPr>
        <w:pStyle w:val="Normal"/>
        <w:ind w:left="284" w:hanging="284"/>
        <w:rPr/>
      </w:pPr>
      <w:r>
        <w:rPr>
          <w:b/>
        </w:rPr>
        <w:t xml:space="preserve">2./ </w:t>
      </w:r>
      <w:r>
        <w:rPr/>
        <w:t>Csiki Vincéné által lakott Önkormányzati bérlakás bérleti díj emelése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 xml:space="preserve">3./ </w:t>
      </w:r>
      <w:r>
        <w:rPr/>
        <w:t>Mobiltelefon díj továbbszámlázás adminisztrációs díj megállapítása</w:t>
      </w:r>
    </w:p>
    <w:p>
      <w:pPr>
        <w:pStyle w:val="Normal"/>
        <w:ind w:left="284" w:hanging="284"/>
        <w:rPr/>
      </w:pPr>
      <w:r>
        <w:rPr>
          <w:b/>
        </w:rPr>
        <w:t xml:space="preserve">4./ </w:t>
      </w:r>
      <w:r>
        <w:rPr/>
        <w:t>Kötelező felvételt biztosító általános iskola körzethatárainak meghatározása</w:t>
      </w:r>
    </w:p>
    <w:p>
      <w:pPr>
        <w:pStyle w:val="Normal"/>
        <w:ind w:left="284" w:hanging="284"/>
        <w:rPr/>
      </w:pPr>
      <w:r>
        <w:rPr>
          <w:b/>
        </w:rPr>
        <w:t xml:space="preserve">5./ </w:t>
      </w:r>
      <w:r>
        <w:rPr/>
        <w:t>Vegyes ügyek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1.) Az Önkormányzat 2019. évi költségvetése</w:t>
      </w:r>
    </w:p>
    <w:p>
      <w:pPr>
        <w:pStyle w:val="Normal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jc w:val="both"/>
        <w:rPr/>
      </w:pPr>
      <w:r>
        <w:rPr>
          <w:u w:val="single"/>
        </w:rPr>
        <w:t>Előadó:</w:t>
      </w:r>
      <w:r>
        <w:rPr/>
        <w:t xml:space="preserve"> Szaller Zsolt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Írásbeli előterjesztés a jegyzőkönyvhöz csatolva.</w:t>
      </w:r>
    </w:p>
    <w:p>
      <w:pPr>
        <w:pStyle w:val="Normal"/>
        <w:rPr/>
      </w:pPr>
      <w:r>
        <w:rPr/>
        <w:t>Az előterjesztéssel kapcsolatban kérdés és hozzászólás nem v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gyimót Község Önkormányzati Képviselő-testülete 5 igen, 0 nem szavazattal, tartózkodás nélkül az alábbi rendeletet alko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/2019.(II.7.) önkormányzati rendelet:</w:t>
      </w:r>
    </w:p>
    <w:p>
      <w:pPr>
        <w:pStyle w:val="Normal"/>
        <w:rPr/>
      </w:pPr>
      <w:r>
        <w:rPr/>
        <w:t>Nagygyimót Község Önkormányzati Képviselő-testülete az Önkormányzat 2019. évi költségvetéséről rendeletet alkot.</w:t>
      </w:r>
    </w:p>
    <w:p>
      <w:pPr>
        <w:pStyle w:val="Normal"/>
        <w:rPr/>
      </w:pPr>
      <w:r>
        <w:rPr/>
        <w:t>A rendelet szövege a jegyzőkönyv mellékletét képe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2./ Csiki Vincéné által lakott Önkormányzati bérlakás bérleti díj emelése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lőadó:</w:t>
      </w:r>
      <w:r>
        <w:rPr/>
        <w:t xml:space="preserve"> Szaller Zsolt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 elmondja, hogy a Csíki Vincéné által lakott pusztagyimóti önkormányzati lakás bérleti díja hosszú ideje változatlan, havi 5.000 Ft. Javasolja, hogy a bérleti díjat 2019. március 1-től, havi 7.000 Ft-ban állapítsa meg a Testület.</w:t>
      </w:r>
    </w:p>
    <w:p>
      <w:pPr>
        <w:pStyle w:val="Normal"/>
        <w:jc w:val="both"/>
        <w:rPr/>
      </w:pPr>
      <w:r>
        <w:rPr/>
        <w:t>Hozzászólás:</w:t>
      </w:r>
    </w:p>
    <w:p>
      <w:pPr>
        <w:pStyle w:val="Normal"/>
        <w:jc w:val="both"/>
        <w:rPr/>
      </w:pPr>
      <w:r>
        <w:rPr/>
        <w:t>Takács Mihály képviselő: Egyetért a polgármester javaslatával, nem tartaná célszerűnek magasabb bérleti díj megállap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gygyimót Község Önkormányzati Képviselő-testülete 5 igen, 0 nem szavazattal, tartózkodás nélkül az alábbi határozatot hoz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thick"/>
        </w:rPr>
      </w:pPr>
      <w:r>
        <w:rPr>
          <w:b/>
          <w:u w:val="thick"/>
        </w:rPr>
        <w:t>1/2019. (II.6.) határozat</w:t>
      </w:r>
    </w:p>
    <w:p>
      <w:pPr>
        <w:pStyle w:val="Normal"/>
        <w:jc w:val="both"/>
        <w:rPr/>
      </w:pPr>
      <w:r>
        <w:rPr/>
        <w:t>Nagygyimót Község Önkormányzati Képviselő-testülete a Csiki Vincéné által lakott pusztagyimóti önkormányzati lakás bérleti díját 2019. március 1-től 7.000 Ft/hó összegben állapítja meg.</w:t>
      </w:r>
    </w:p>
    <w:p>
      <w:pPr>
        <w:pStyle w:val="Normal"/>
        <w:jc w:val="both"/>
        <w:rPr/>
      </w:pPr>
      <w:r>
        <w:rPr/>
        <w:t>Felkéri a képviselő-testület a polgármestert, hogy a határozatról a bérlőt értesítse.</w:t>
      </w:r>
    </w:p>
    <w:p>
      <w:pPr>
        <w:pStyle w:val="Normal"/>
        <w:jc w:val="both"/>
        <w:rPr/>
      </w:pPr>
      <w:r>
        <w:rPr/>
        <w:t>Határidő: 2019. február 20.</w:t>
      </w:r>
    </w:p>
    <w:p>
      <w:pPr>
        <w:pStyle w:val="Normal"/>
        <w:jc w:val="both"/>
        <w:rPr/>
      </w:pPr>
      <w:r>
        <w:rPr/>
        <w:t>Felelős: Szaller Zsolt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3./ Mobiltelefon díj továbbszámlázás adminisztrációs díj megállapítása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lőadó:</w:t>
      </w:r>
      <w:r>
        <w:rPr/>
        <w:t xml:space="preserve"> Szaller Zsolt polgármester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A polgármester elmondja, hogy a hivatal munkájában jelentős terhet jelent a mobiltelefon díjak továbbszámlázásával kapcsolatos adminisztráció.</w:t>
      </w:r>
    </w:p>
    <w:p>
      <w:pPr>
        <w:pStyle w:val="Normal"/>
        <w:ind w:left="284" w:hanging="284"/>
        <w:rPr/>
      </w:pPr>
      <w:r>
        <w:rPr/>
        <w:t>Javasolja, hogy a Testület állapítson meg számlázási díjat, amelynek összege telefonszámonként 150 Ft/hó legyen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  <w:t>Az előterjesztéssel kapcsolatban kérdés és hozzászólás nem volt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jc w:val="both"/>
        <w:rPr/>
      </w:pPr>
      <w:r>
        <w:rPr/>
        <w:t>Nagygyimót Község Önkormányzati Képviselő-testülete 5 igen, 0 nem szavazattal, tartózkodás nélkü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thick"/>
        </w:rPr>
      </w:pPr>
      <w:r>
        <w:rPr>
          <w:b/>
          <w:u w:val="thick"/>
        </w:rPr>
        <w:t>2/2019. (II.6.) határozat</w:t>
      </w:r>
    </w:p>
    <w:p>
      <w:pPr>
        <w:pStyle w:val="Normal"/>
        <w:jc w:val="both"/>
        <w:rPr/>
      </w:pPr>
      <w:r>
        <w:rPr/>
        <w:t>Nagygyimót Község Önkormányzati Képviselő-testülete az önkormányzati telefonflottához tartozó személyek részére továbbszámlázási díjat állapít meg, amelynek összege 2019. március 1-től telefonszámonként 150 Ft/hó.</w:t>
      </w:r>
    </w:p>
    <w:p>
      <w:pPr>
        <w:pStyle w:val="Normal"/>
        <w:jc w:val="both"/>
        <w:rPr/>
      </w:pPr>
      <w:r>
        <w:rPr/>
        <w:t>Felkéri a képviselő-testület a polgármestert, hogy a határozatról az érintett személyeket értesítse.</w:t>
      </w:r>
    </w:p>
    <w:p>
      <w:pPr>
        <w:pStyle w:val="Normal"/>
        <w:jc w:val="both"/>
        <w:rPr/>
      </w:pPr>
      <w:r>
        <w:rPr/>
        <w:t>Határidő: 2019. február 20.</w:t>
      </w:r>
    </w:p>
    <w:p>
      <w:pPr>
        <w:pStyle w:val="Normal"/>
        <w:jc w:val="both"/>
        <w:rPr/>
      </w:pPr>
      <w:r>
        <w:rPr/>
        <w:t>Felelős: Szaller Zsolt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4./ Kötelező felvételt biztosító általános iskola körzethatárainak meghatározása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u w:val="single"/>
        </w:rPr>
        <w:t>Előadó</w:t>
      </w:r>
      <w:r>
        <w:rPr/>
        <w:t>: Szaller Zsolt polgármester</w:t>
      </w:r>
    </w:p>
    <w:p>
      <w:pPr>
        <w:pStyle w:val="Normal"/>
        <w:spacing w:before="280" w:after="280"/>
        <w:jc w:val="both"/>
        <w:rPr/>
      </w:pPr>
      <w:r>
        <w:rPr/>
        <w:t>A polgármester kéri a testületet, hogy fogadja el a kötelező felvételt biztosító iskolák körzethatárainak kijelölését, amely az előző évihez képest nem változott.</w:t>
      </w:r>
    </w:p>
    <w:p>
      <w:pPr>
        <w:pStyle w:val="Normal"/>
        <w:spacing w:before="280" w:after="280"/>
        <w:jc w:val="both"/>
        <w:rPr/>
      </w:pPr>
      <w:r>
        <w:rPr>
          <w:rFonts w:cs="Liberation Serif;Times New Roman" w:ascii="Liberation Serif;Times New Roman" w:hAnsi="Liberation Serif;Times New Roman"/>
        </w:rPr>
        <w:t>A testület a javaslattal egyetért, a polgármester így szavazásra tette fel a javaslatot.</w:t>
      </w:r>
    </w:p>
    <w:p>
      <w:pPr>
        <w:pStyle w:val="M2941014439670184980msobodytext"/>
        <w:spacing w:before="28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Nagygyimót Község Önkormányzati Képviselő-testülete 5 igen, 0 nem szavazattal,  tartózkodás nélkül az alábbi határozatot hozta:</w:t>
      </w:r>
    </w:p>
    <w:p>
      <w:pPr>
        <w:pStyle w:val="M2941014439670184980msobodytext"/>
        <w:spacing w:before="28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b/>
          <w:b/>
          <w:u w:val="thick"/>
        </w:rPr>
      </w:pPr>
      <w:r>
        <w:rPr>
          <w:b/>
          <w:u w:val="thick"/>
        </w:rPr>
        <w:t>3/2019. (II.6.) határozat</w:t>
      </w:r>
    </w:p>
    <w:p>
      <w:pPr>
        <w:pStyle w:val="M2941014439670184980msobodytext"/>
        <w:spacing w:before="28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Nagygyimót Község Önkormányzati Képviselő-testülete a kötelező felvételt biztosító iskolák körzethatárainak kijelölésével egyetért. A testület felkéri a polgármestert, hogy erről értesítse a Veszprém Megyei Kormányhivatal Oktatási Főosztályát.</w:t>
      </w:r>
    </w:p>
    <w:p>
      <w:pPr>
        <w:pStyle w:val="M2941014439670184980msobodytext"/>
        <w:spacing w:before="280" w:after="0"/>
        <w:jc w:val="both"/>
        <w:rPr/>
      </w:pPr>
      <w:r>
        <w:rPr>
          <w:rFonts w:cs="Liberation Serif;Times New Roman" w:ascii="Liberation Serif;Times New Roman" w:hAnsi="Liberation Serif;Times New Roman"/>
          <w:u w:val="single"/>
        </w:rPr>
        <w:t>Határidő:</w:t>
      </w:r>
      <w:r>
        <w:rPr/>
        <w:t xml:space="preserve"> 2019.február 15.</w:t>
      </w:r>
    </w:p>
    <w:p>
      <w:pPr>
        <w:pStyle w:val="M2941014439670184980msobodytext"/>
        <w:spacing w:before="280" w:after="0"/>
        <w:jc w:val="both"/>
        <w:rPr/>
      </w:pPr>
      <w:r>
        <w:rPr>
          <w:rFonts w:cs="Liberation Serif;Times New Roman" w:ascii="Liberation Serif;Times New Roman" w:hAnsi="Liberation Serif;Times New Roman"/>
          <w:u w:val="single"/>
        </w:rPr>
        <w:t>Felelős:</w:t>
      </w:r>
      <w:r>
        <w:rPr/>
        <w:t xml:space="preserve"> Szaller Zsolt polgármester</w:t>
      </w:r>
    </w:p>
    <w:p>
      <w:pPr>
        <w:pStyle w:val="M2941014439670184980msobodytext"/>
        <w:spacing w:before="28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M2941014439670184980msobodytext"/>
        <w:spacing w:before="28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/ Vegyes ügyek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>Katasztrófavédelem támogatása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A polgármester tájékoztatja a Képviselő-testületet arról. hogy a Veszprém Megyei</w:t>
      </w:r>
    </w:p>
    <w:p>
      <w:pPr>
        <w:pStyle w:val="Normal"/>
        <w:ind w:left="284" w:hanging="284"/>
        <w:rPr/>
      </w:pPr>
      <w:r>
        <w:rPr/>
        <w:t>Katasztrófavédelmi Igazgatóság támogatás iránti kérelemmel fordult Önkormányzatunkhoz.</w:t>
      </w:r>
    </w:p>
    <w:p>
      <w:pPr>
        <w:pStyle w:val="Normal"/>
        <w:ind w:left="284" w:hanging="284"/>
        <w:rPr/>
      </w:pPr>
      <w:r>
        <w:rPr/>
        <w:t>A támogatás a pápai kirendeltség működésének javítására kerülne felhasználásra.</w:t>
      </w:r>
    </w:p>
    <w:p>
      <w:pPr>
        <w:pStyle w:val="Normal"/>
        <w:ind w:left="284" w:hanging="284"/>
        <w:rPr/>
      </w:pPr>
      <w:r>
        <w:rPr/>
        <w:t>Javasolja, hogy az Önkormányzat az elmúlt évihez hasonlóan, egyszeri 10.000 Ft összeggel</w:t>
      </w:r>
    </w:p>
    <w:p>
      <w:pPr>
        <w:pStyle w:val="Normal"/>
        <w:ind w:left="284" w:hanging="284"/>
        <w:rPr/>
      </w:pPr>
      <w:r>
        <w:rPr/>
        <w:t>támogassa a katasztrófavédelmi szervezetet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  <w:t>Az előterjesztéssel kapcsolatban kérdés és hozzászólás nem vol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gygyimót Község Önkormányzati Képviselő-testülete 5 igen, 0 nem szavazattal, tartózkodás nélkü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thick"/>
        </w:rPr>
      </w:pPr>
      <w:r>
        <w:rPr>
          <w:b/>
          <w:u w:val="thick"/>
        </w:rPr>
        <w:t>4/2019. (II.6.) határozat</w:t>
      </w:r>
    </w:p>
    <w:p>
      <w:pPr>
        <w:pStyle w:val="Normal"/>
        <w:jc w:val="both"/>
        <w:rPr/>
      </w:pPr>
      <w:r>
        <w:rPr/>
        <w:t>Nagygyimót Község Önkormányzati Képviselő-testülete a Veszprém Megyei Katasztrófavédelmi Igazgatóság Pápai kirendeltségét 2019. évben egyszeri, 10.000 Ft összeggel támogatja.</w:t>
      </w:r>
    </w:p>
    <w:p>
      <w:pPr>
        <w:pStyle w:val="Normal"/>
        <w:jc w:val="both"/>
        <w:rPr/>
      </w:pPr>
      <w:r>
        <w:rPr/>
        <w:t>Felkéri a képviselő-testület a polgármestert, az adományi megállapodás aláírására, valamint arra, hogy a támogatás összegének átutalásáról gondoskodjon.</w:t>
      </w:r>
    </w:p>
    <w:p>
      <w:pPr>
        <w:pStyle w:val="Normal"/>
        <w:jc w:val="both"/>
        <w:rPr/>
      </w:pPr>
      <w:r>
        <w:rPr/>
        <w:t>Határidő: 2019. február 28.</w:t>
      </w:r>
    </w:p>
    <w:p>
      <w:pPr>
        <w:pStyle w:val="Normal"/>
        <w:jc w:val="both"/>
        <w:rPr/>
      </w:pPr>
      <w:r>
        <w:rPr/>
        <w:t>Felelős: Szaller Zsolt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</w:t>
      </w:r>
      <w:r>
        <w:rPr/>
        <w:t xml:space="preserve"> </w:t>
      </w:r>
      <w:r>
        <w:rPr>
          <w:b/>
        </w:rPr>
        <w:t>Könyvtáros személy megbízási dí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 polgármester elmondja, hogy a könyvtáros adminisztrációs tevékenysége jelentős mértékben megnövekedett. Javasolja megbízási díjának havi nettó 5.000 Ft-tal történő emel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z előterjesztéssel kapcsolatban kérdés és hozzászólás nem v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gygyimót Község Önkormányzati Képviselő-testülete 4 igen, 0 nem szavazattal, 1 fő tartózkodásáva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thick"/>
        </w:rPr>
      </w:pPr>
      <w:r>
        <w:rPr>
          <w:b/>
          <w:u w:val="thick"/>
        </w:rPr>
        <w:t>5/2019. (II.6.) határozat</w:t>
      </w:r>
    </w:p>
    <w:p>
      <w:pPr>
        <w:pStyle w:val="Normal"/>
        <w:jc w:val="both"/>
        <w:rPr/>
      </w:pPr>
      <w:r>
        <w:rPr/>
        <w:t>Nagygyimót Község Önkormányzati Képviselő-testülete a könyvtárosi teendőket ellátó Szaller Antónia Szófia megbízási díját 2019. február 1-től havi nettó 31.000-ban állapítja meg.</w:t>
      </w:r>
    </w:p>
    <w:p>
      <w:pPr>
        <w:pStyle w:val="Normal"/>
        <w:jc w:val="both"/>
        <w:rPr/>
      </w:pPr>
      <w:r>
        <w:rPr/>
        <w:t>Felkéri a képviselő-testület a polgármestert, hogy a megbízási szerződés módosításáról gondoskodjon.</w:t>
      </w:r>
    </w:p>
    <w:p>
      <w:pPr>
        <w:pStyle w:val="Normal"/>
        <w:jc w:val="both"/>
        <w:rPr/>
      </w:pPr>
      <w:r>
        <w:rPr/>
        <w:t>Határidő: 2019. február 15.</w:t>
      </w:r>
    </w:p>
    <w:p>
      <w:pPr>
        <w:pStyle w:val="Normal"/>
        <w:jc w:val="both"/>
        <w:rPr/>
      </w:pPr>
      <w:r>
        <w:rPr/>
        <w:t>Felelős: Szaller Zsolt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Pályázati lehetőség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lgármester elmondja, hogy a hamarosan induló Magyar Falu program keretein belül, lehetőség lesz pályázatot benyújtani önkormányzatoknak közösségi tér, egyházak részéről hittanterem, közösségi ház kialakítására, plébánia épületek felújítására. A pályázatok 100%-ban támogatottak, előfinanszírozottak. Plébános úrral egyeztetve a katolikus templom melletti épület felújítására nyújtanánk be pályázatot. Előzetesen át kell minősíttetni az épület mivel jelen pillanatban iskola néven szerepel a nyilvántartásban, s így nem pályáztatható. Ezzel kapcsolatban beadásra került a hatósági bizonyítvány kiállításáról szóló kérelem. A felújítás érintené a nyílászárók, belső ajtók, vakolat, padozat és villanyhálózat felújítását, cseréjét. Szakember véleménye alapján a tetőszerkezet jó állapotban van, nincs vele teend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össégi tér kialakításának vonatkozásában szeretnénk a meglévő kemencét lefedni, ezzel megóvni az időjárás viszontagságaitól és előtte egy fedett teret kialakítani. A tervek készítése folyamatban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sőbbiekben várható pályázat járdaépítésre, mely településünkre nézve megint csak hasznos lehet. Sikeres pályázat esetén további utcákban is biztosított volna lakosainknak az akadálymentesített közlekedé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rmadik negyedévben nyílik lehetőség munkagépek, -eszközök beszerzésére. Érdemes ebben is gondolkodnunk, hiszen nagymértékben segítségünkre volna a településen belül adódó feladatok elvégzésére egy kisebb traktor a szükséges munkaeszközökkel. Minden évszakban kihasználható lenne a kapacitása, nem volna szükség magas óradíjakkal dolgozó gépek kölcsönzésére. Bekérésre kerültek ajánlatok több helyről, hogy legyen idő felkészülni a megfelelő gép kiválasztására. Minden pályázat kapcsán szeretnénk előre felkészü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Óvoda fejlesz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lgármester elmondja, hogy az óvoda vezetője tárgyi eszközök fejlesztésében kéri önkormányzat támogatását, többek között a csoportszobához tartozó nyílászárók és a gyermeköltözőben lévő fűtőtestek cseréjében. A nyílászárók felmérése és az árajánlatkérés megtörtént, az árajánlat költsége vállalható, így megrendelésre kerültek. Szakember véleményének kikérése után, az öltözőben nagyobb és korszerűbb radiátorok kerülnek felszerelés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Gyepmesteri feladatok elvégz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lgármester elmondja, hogy lakossági bejelentés érkezett egy kóbor eb beköltözéséről egy helyi család udvarába. Több módon próbáltunk segíteni, gazdát találni, a kutya számára, sajnos hiába. Mivel menhelyen sem tudtuk helyhiány miatt elhelyezni, így kénytelenek voltunk a gyepmesteri szolgálathoz fordulni, az ebet elszállíttatni és a szerződést megkö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Ízőrző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jékoztatja polgármester a testület tagjait, hogy megkereste ajánlás útján a Duna Televízió Ízőrzők című műsorának szerkesztője, hogy a nyár folyamán, előre egyeztetett időpontban szeretnének egy műsorszámot Nagygyimóton forgatni. Két fő céllal érkeznének: elsősorban házias, tájjellegű ételek bemutatása helybéli, főzni szerető civilek segítségével, emellett fontos a része a műsornak a néprajzi hagyományok, építészeti, kulturális és természeti értékek megismertetése a tv nézőkkel. Elmondja, feltételeink mindenben adottak, vannak helyi kincseink, hagyományaink, tanösvény, szőlő-hegy, melyeket be tudunk mutatni. Szórólapot készítettünk és megszólítottunk minden háztartásban élőt, legyenek segítségünkre régi receptekkel is. Bizakodó, hogy össze tudunk állítani egy igazán színvonala műso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vábbi kérdés, hozzászólás nem ér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ller Zsolt polgármester a Képviselő-testület ülését 19:35 óra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Takács Imre </w:t>
        <w:tab/>
        <w:tab/>
        <w:tab/>
        <w:tab/>
        <w:tab/>
        <w:tab/>
        <w:tab/>
        <w:tab/>
        <w:t>Szaller Zsolt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jegyző</w:t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22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M2941014439670184980msobodytext">
    <w:name w:val="m_-2941014439670184980mso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36:00Z</dcterms:created>
  <dc:creator>Erika</dc:creator>
  <dc:description/>
  <cp:keywords/>
  <dc:language>en-US</dc:language>
  <cp:lastModifiedBy>Dell</cp:lastModifiedBy>
  <cp:lastPrinted>2017-10-10T11:16:00Z</cp:lastPrinted>
  <dcterms:modified xsi:type="dcterms:W3CDTF">2019-02-20T12:40:00Z</dcterms:modified>
  <cp:revision>21</cp:revision>
  <dc:subject/>
  <dc:title>Önkormányzati Képviselő-testület</dc:title>
</cp:coreProperties>
</file>