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z 57/2013. (II. 27.) Korm. rendelet alapján a </w:t>
      </w:r>
      <w:r>
        <w:rPr>
          <w:b/>
          <w:bCs/>
        </w:rPr>
        <w:t>telepekről</w:t>
      </w:r>
      <w:r>
        <w:rPr>
          <w:b/>
          <w:bCs/>
          <w:sz w:val="32"/>
          <w:szCs w:val="32"/>
        </w:rPr>
        <w:t xml:space="preserve"> vezetett nyilvántart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Nagygyim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3"/>
        <w:gridCol w:w="862"/>
        <w:gridCol w:w="664"/>
        <w:gridCol w:w="869"/>
        <w:gridCol w:w="1260"/>
        <w:gridCol w:w="769"/>
        <w:gridCol w:w="1198"/>
        <w:gridCol w:w="1362"/>
        <w:gridCol w:w="891"/>
        <w:gridCol w:w="1286"/>
        <w:gridCol w:w="1260"/>
        <w:gridCol w:w="1598"/>
        <w:gridCol w:w="236"/>
      </w:tblGrid>
      <w:tr>
        <w:trPr>
          <w:trHeight w:val="3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o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a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őpontja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ékenység végzőjének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en végzett ipa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vékenység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,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sz-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nálatá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cí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emle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őtartam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szakonként a nap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kavégz.idej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 s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l. vállalkozó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li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e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 Nagygyimót, Hunyadi u. 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-péntekig 9:00-17:00 szombat 08:-1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kodi Szerviz Kf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510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 Nagygyimót, Hunyadi u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járműjavítás- karbantartá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 Nagygy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gy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/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-péntekig 08:16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 Róber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48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 Nagygy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gy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sakfélék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j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1. engedély kiadása; 2. tevékenység bejelentése; 3. adat módosítása; 4. tevékenység változása; 5. engedély visszavonása; 6. telep megszűnés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7:00Z</dcterms:created>
  <dc:creator>Ildikó</dc:creator>
  <dc:description/>
  <cp:keywords/>
  <dc:language>en-US</dc:language>
  <cp:lastModifiedBy>anyakönyvvezető</cp:lastModifiedBy>
  <cp:lastPrinted>2013-06-11T12:59:00Z</cp:lastPrinted>
  <dcterms:modified xsi:type="dcterms:W3CDTF">2014-07-23T08:27:00Z</dcterms:modified>
  <cp:revision>3</cp:revision>
  <dc:subject/>
  <dc:title>Telepekről vezetett nyilvántartás</dc:title>
</cp:coreProperties>
</file>