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C00000"/>
        </w:rPr>
      </w:pPr>
      <w:r>
        <w:rPr>
          <w:b/>
          <w:bCs/>
          <w:color w:val="C00000"/>
        </w:rPr>
        <w:t>ADATVÉDELMI TÁJÉKOZTATÓ AZ ALAPTÖRVÉNY IGÉNYLÉSÉRŐL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isztelt Állampolgá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z Országgyűlés 2011. április 18-án elfogadta Magyarország Alaptörvényét, amely a Magyar Közlöny 2011. április 25-i különszámában jelent meg. A rendszerváltás után több mint húsz évvel 2012. január 1-jén hatályba lép Magyarország új Alaptörvény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Kormány ebből az alkalomból személyre szóló Alaptörvény kérelmezését biztosítja. A Kormány ily módon is szeretné lehetővé tenni, hogy Magyarország új Alaptörvénye a kérelmezők számára megismerhető, elérhető legyen, és egyúttal - a közelgő hatályba lépés alkalmából - személyre szóló emléktárgy is lehesse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 Ön szeretne az Alaptörvényből Kövér László, a Magyar Országgyűlés elnöke aláírásával ellátott, személyre szólóan dedikált példányt kapni, kérjük, hogy az Alaptörvény asztalán található igénylőlapot pontosan, nyomtatott nagybetűkkel töltse ki, és adja át a hivatal kijelölt munkatársán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 leadott igénylőlapon aláírásával Ön hozzájárul ahhoz, hogy a személyre szóló ajánlás, és a pontos kézbesítés érdekében a terjesztésben résztvevő szervezetek felhasználják az Ön megadott személyes adatait</w:t>
      </w:r>
      <w:r>
        <w:rPr>
          <w:sz w:val="20"/>
          <w:szCs w:val="20"/>
        </w:rPr>
        <w:t xml:space="preserve"> (családi és utónevét, valamint a címadatokat: irányítószám, település, cím). A személyes adatok védelméről és a közérdekű adatok nyilvánosságáról szóló </w:t>
      </w:r>
      <w:r>
        <w:rPr>
          <w:iCs/>
          <w:sz w:val="20"/>
          <w:szCs w:val="20"/>
        </w:rPr>
        <w:t xml:space="preserve">1992. évi LXIII. </w:t>
      </w:r>
      <w:r>
        <w:rPr>
          <w:sz w:val="20"/>
          <w:szCs w:val="20"/>
        </w:rPr>
        <w:t xml:space="preserve">törvény (Adatvédelmi törvény) alapján az adatszolgáltatás önkéntes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z adatkezelés jogalapjára lásd: Adatvédelmi törvény 3. § (1) bekezdés a) pontja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z adatkezelés célja</w:t>
      </w:r>
      <w:r>
        <w:rPr>
          <w:sz w:val="20"/>
          <w:szCs w:val="20"/>
        </w:rPr>
        <w:t xml:space="preserve"> kizárólag az Alaptörvény Önnek dedikált példányának a megadott címre való eljuttatása, az eljárásban részt vevő szervek az Ön által megadott adatokat semmilyen más célra nem használják fel. A kézbesítést követően az Ön által megadott adatok további kezelésére nem kerül s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adatkezeléssel összefüggésben, az Adatvédelmi törvényben foglaltak szerint Ön tájékoztatást kérhet személyes adatai kezeléséről, kérheti személyes adatainak helyesbítését vagy törlését. Amennyiben az adatkezelés jogszerűségét kifogásolja, tiltakozhat személyes adatai kezelése ellen, valamint a bírósághoz, illetve az adatvédelmi biztoshoz fordulhat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Lásd: az Adatvédelmi törvény 11. § (1) bekezdése, 12-14. §, 16/A. §-a, 17. §-a, 27. §-a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adatkezelést az alábbi szervezetek végzik, a következő tevékenységeik során, az alábbiakban meghatározott rendbe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A polgármesteri hivatalok, a körjegyzőségek és a kormányablakok átveszik az Ön által kitöltött igénylőlapot és az azon szereplő személyes adatokat elektronikus úton egy központi adatbázisban rögzíti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 központi adatbázist a Közigazgatási és Elektronikus Közszolgáltatások Központi Hivatala (KEK KH) keze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A KEK KH – az Alaptörvény példányok dedikálásának és postai kézbesítésének előkészítése céljából – a központi adatbázis adataiból rendszerezett adatállományokat időszaki rendszerességgel továbbítja a Magyar Közlöny Lap- és Könyvkiadó Kft.-nek és a Magyar Posta Zrt-ne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A Magyar Közlöny Lap- és Könyvkiadó Kft. a KEK KH-tól megkapott adatállomány alapján elkészíti és dedikálja a szükséges példányszámú Alaptörvény díszkiadásokat, amelyek dedikációjára az Országgyűlés Elnökének aláírása kerü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A Magyar Posta Zrt. a részére továbbított adatállomány alapján csomagolással és címzéssel látja el a hozzá eljuttatott Alaptörvény példányokat, és azokat az igénylők otthonába kézbesí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igénylőlap leadása után így Ön postai úton megkapja az Alaptörvény Önnek dedikált és a Házelnök személyes aláírásával ellátott példányát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7:00Z</dcterms:created>
  <dc:creator>Erika</dc:creator>
  <dc:description/>
  <cp:keywords/>
  <dc:language>en-US</dc:language>
  <cp:lastModifiedBy>Erika</cp:lastModifiedBy>
  <cp:lastPrinted>2011-10-03T13:07:00Z</cp:lastPrinted>
  <dcterms:modified xsi:type="dcterms:W3CDTF">2011-10-03T11:08:00Z</dcterms:modified>
  <cp:revision>1</cp:revision>
  <dc:subject/>
  <dc:title>ADATVÉDELMI TÁJÉKOZTATÓ AZ ALAPTÖRVÉNY IGÉNYLÉSÉRŐL</dc:title>
</cp:coreProperties>
</file>